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b/>
          <w:b/>
          <w:bCs/>
          <w:sz w:val="27"/>
          <w:szCs w:val="27"/>
        </w:rPr>
      </w:pPr>
      <w:r>
        <w:rPr>
          <w:b/>
          <w:bCs/>
          <w:sz w:val="27"/>
          <w:szCs w:val="27"/>
        </w:rPr>
        <w:t>De Nittis e la politica culturale che non c'è</w:t>
      </w:r>
    </w:p>
    <w:p>
      <w:pPr>
        <w:pStyle w:val="NormaleWeb"/>
        <w:spacing w:before="280" w:after="0"/>
        <w:rPr/>
      </w:pPr>
      <w:r>
        <w:rPr/>
      </w:r>
    </w:p>
    <w:p>
      <w:pPr>
        <w:pStyle w:val="NormaleWeb"/>
        <w:spacing w:before="280" w:after="0"/>
        <w:rPr/>
      </w:pPr>
      <w:r>
        <w:rPr/>
        <w:t xml:space="preserve">Ancora una volta si è aperto l’ennesimo dibattito sul prestito delle opere di De Nittis come unico problema sui beni culturali della nostra città in grado di scuotere le coscienze e il nostro campanilismo. Ci si lamenta del fatto che non abbiamo nulla in cambio o che le mostre che vengono fatte nella nostra città riguardano pittori minori rispetto al nostro De Nittis. </w:t>
      </w:r>
    </w:p>
    <w:p>
      <w:pPr>
        <w:pStyle w:val="NormaleWeb"/>
        <w:spacing w:before="280" w:after="0"/>
        <w:rPr/>
      </w:pPr>
      <w:r>
        <w:rPr/>
        <w:t>Ovviamente in questo c’è un fondo di verità ma la cosa andrebbe posta in rapporto ad una politica dei beni culturali.</w:t>
      </w:r>
    </w:p>
    <w:p>
      <w:pPr>
        <w:pStyle w:val="NormaleWeb"/>
        <w:spacing w:before="280" w:after="0"/>
        <w:rPr/>
      </w:pPr>
      <w:r>
        <w:rPr/>
        <w:t>Allora dove è il problema? Il problema è che non esiste una politica dei beni culturali.</w:t>
      </w:r>
    </w:p>
    <w:p>
      <w:pPr>
        <w:pStyle w:val="NormaleWeb"/>
        <w:spacing w:before="280" w:after="0"/>
        <w:rPr/>
      </w:pPr>
      <w:r>
        <w:rPr/>
        <w:t xml:space="preserve">Il prestito delle opere di De Nittis in modo massiccio è iniziato nel 2000 e rispondeva all’esigenza di promuovere e valorizzare questa collezione come momento di identità e di promozione della nostra città. Lo stesso discorso vale per il Certame della Sfida, per l’estate barlettana e per la stagione teatrale. </w:t>
      </w:r>
    </w:p>
    <w:p>
      <w:pPr>
        <w:pStyle w:val="NormaleWeb"/>
        <w:spacing w:before="280" w:after="0"/>
        <w:rPr/>
      </w:pPr>
      <w:r>
        <w:rPr/>
        <w:t>Ma tutte queste attività erano state determinate dal fatto che le opere di De Nittis e degli altri pittori erano in deposito e non esposte da anni, che il Certame non veniva svolto da oltre quindici anni, altrettanto dicasi per l’estate barlettana con il felice connubio dei Beni Culturali ( come l’uso del fossato del castello ) e la riapertura del Teatro comunale; praticamente si sentiva il bisogno di un risveglio e di un rilancio della cultura e della immagine della nostra città. In questo risveglio rientravano le prime esposizioni temporanee al castello oltre che di De Nittis anche di Girondi, di Gabbiani, di De Stefano, della collezione Cafiero e delle opere grafiche di De Nittis. Inoltre le prime mostre come quella di “Un secolo di paesaggio dalle collezioni dell'800 della Gam di Torino” eccellente risultato di un rapporto di collaborazione tra musei, insieme alle rassegne di arte contemporanea “Ars in</w:t>
      </w:r>
      <w:r>
        <w:rPr>
          <w:color w:val="000000"/>
        </w:rPr>
        <w:t>/</w:t>
      </w:r>
      <w:r>
        <w:rPr/>
        <w:t>Castrum”, servivano ad avviare un'attività di produzione espositiva e culturale gestita in proprio dal Museo.</w:t>
      </w:r>
    </w:p>
    <w:p>
      <w:pPr>
        <w:pStyle w:val="NormaleWeb"/>
        <w:spacing w:before="280" w:after="0"/>
        <w:rPr/>
      </w:pPr>
      <w:r>
        <w:rPr/>
        <w:t>Adesso il prestito delle opere di De Nittis solo a scopo promozionale è da considerarsi una fase terminata, questo andrebbe concesso solo in funzione allo spessore culturale del progetto del richiedente.</w:t>
      </w:r>
    </w:p>
    <w:p>
      <w:pPr>
        <w:pStyle w:val="NormaleWeb"/>
        <w:spacing w:before="280" w:after="0"/>
        <w:rPr/>
      </w:pPr>
      <w:r>
        <w:rPr/>
        <w:t>De Nittis ormai si è ormai collocato a livello europeo ed internazionale, si tratta soprattuto di avere lungimiranza politica nella sua valorizzazione. Non è un problema grave, basta smetterla sia con la stupida retorica e sia con il fatto di affidarci a presunti esperti che hanno il solo vantaggio di non essere barlettani ( requisito indispensabile per la politica barlettana ).</w:t>
      </w:r>
    </w:p>
    <w:p>
      <w:pPr>
        <w:pStyle w:val="NormaleWeb"/>
        <w:spacing w:before="280" w:after="0"/>
        <w:rPr/>
      </w:pPr>
      <w:r>
        <w:rPr/>
        <w:t>Il dibattito sul prestito nasconde invece il vero problema, cioè quello di una politica che non è all’altezza, non sa darsi progetti e programmi su come recuperare ed esporre tutto in nostro patrimonio artistico in contenitori culturali tali da creare un circuito museale con un ritorno turistico di tipo stanziale e non pendolare; creando una politica economica turistica con una ricaduta occupazionale positiva . Rendere fruibile, valorizzare e promuovere tutto il nostro patrimonio storico artistico questa è la sfida che una amministrazione comunale deve affrontare.</w:t>
      </w:r>
    </w:p>
    <w:p>
      <w:pPr>
        <w:pStyle w:val="NormaleWeb"/>
        <w:spacing w:before="280" w:after="0"/>
        <w:rPr/>
      </w:pPr>
      <w:r>
        <w:rPr/>
        <w:t>Occorre andare oltre De Nittis e far conoscere le opere di Girondi, di De Stefano, di Gabbiani, della collezione Cafiero, della collezione numismatica, della sezione archeologica e del lapidario, della collezione delle armi, della ceramica, delle opere su carta ecc. Creare un itinerario turistico territoriale archeologico sull'asse castello di Barletta ( con un museo archeologico degno di questo nome ) - Canne della Battaglia – Canosa.</w:t>
      </w:r>
    </w:p>
    <w:p>
      <w:pPr>
        <w:pStyle w:val="NormaleWeb"/>
        <w:spacing w:before="280" w:after="0"/>
        <w:rPr/>
      </w:pPr>
      <w:r>
        <w:rPr/>
        <w:t>Da non dimenticare la parte documentarista sia del Museo e sia della Biblioteca. Strana città la nostra perché, mentre apriamo un grande dibattito sul prestito delle opere o sull’acquisto di un opera di De Nittis con grande titoloni sui giornali, non prestiamo alcuna attenzione alla sorte del patrimonio storico librario e documentaristico della nostra biblioteca, dove è depositata gran parte della storia del nostro territorio. L’unica grande biblioteca della Puglia che non è riuscita ad ottenere i finanziamenti regionali posti a disposizione da un bando pubblico, in quanto il progetto, redatto da chi la nostra biblioteca non la conosce, non è stato accolto dall' apposita commissione regionale.</w:t>
      </w:r>
    </w:p>
    <w:p>
      <w:pPr>
        <w:pStyle w:val="NormaleWeb"/>
        <w:spacing w:before="280" w:after="0"/>
        <w:rPr/>
      </w:pPr>
      <w:r>
        <w:rPr/>
        <w:t xml:space="preserve">Rendere fruibile i nostri tesori, che sono eterogenei e tipologicamente differenti, comporta un lungo studio scientifico, di catalogazione e di conservazione. Un lungo lavoro oscuro, di estrema serietà e rigore scientifico lontano da ogni forma di spettacolarizzazione. </w:t>
      </w:r>
    </w:p>
    <w:p>
      <w:pPr>
        <w:pStyle w:val="NormaleWeb"/>
        <w:spacing w:before="280" w:after="0"/>
        <w:rPr/>
      </w:pPr>
      <w:r>
        <w:rPr/>
        <w:t>La serietà in questo settore non si misura seguendo le luci della ribalta mediatica, la cui durata è effimera e non lascia traccia nel futuro.</w:t>
      </w:r>
    </w:p>
    <w:p>
      <w:pPr>
        <w:pStyle w:val="NormaleWeb"/>
        <w:spacing w:before="280" w:after="0"/>
        <w:rPr/>
      </w:pPr>
      <w:r>
        <w:rPr/>
        <w:t>La vera sfida per una amministrazione comunale è quella che si misura nel lungo lavoro, nel saper investire oculatamente trasformando tutto il nostro patrimonio artistico culturale in presidi territoriali che rappresentino la nostra storia, la nostra tradizione e la nostra identità in un periodo storico segnato dalla globalizzazione, omologazione e mercificazione. Creare questo tessuto significa anche creare indotto, nuova economia turistica, occupazione giovanile e lavoro di ricerca per gli studiosi oltre a rilanciare l’editoria locale.</w:t>
      </w:r>
    </w:p>
    <w:p>
      <w:pPr>
        <w:pStyle w:val="NormaleWeb"/>
        <w:spacing w:before="280" w:after="0"/>
        <w:rPr/>
      </w:pPr>
      <w:r>
        <w:rPr/>
        <w:t xml:space="preserve">Tutto il contrario del cosiddetto progetto di “Polo Museale”, in gran parte basato sull'immagine e sullo sfruttamento mediatico di De Nittis, la cui progettualità museale è relativamente “facile”. Invece sul restante patrimonio artistico si compie una esposizione al castello a “spezzatino”, cioè di tutto un po', senza che la storia artistica, l’evoluzione e la maturità dell’artista esposto venga sufficientemente rappresentata o la storia delle collezioni adeguatamente raccontata. Ma questo comporta un lungo lavoro, come si è già detto, e una profonda conoscenza della storia artistica del territorio che ovviamente non interessa i redattori del progetto. </w:t>
      </w:r>
    </w:p>
    <w:p>
      <w:pPr>
        <w:pStyle w:val="NormaleWeb"/>
        <w:spacing w:before="280" w:after="0"/>
        <w:rPr/>
      </w:pPr>
      <w:r>
        <w:rPr/>
        <w:t>Praticamente tutto il patrimonio artistico è ritornato nei depositi che non esistono e paradossalmente De Nittis, per colpa di errate scelte politiche e progettuali, sta uccidendo la nostra cultura.</w:t>
      </w:r>
    </w:p>
    <w:p>
      <w:pPr>
        <w:pStyle w:val="NormaleWeb"/>
        <w:spacing w:before="280" w:after="0"/>
        <w:rPr/>
      </w:pPr>
      <w:r>
        <w:rPr/>
        <w:t>Montenegro Raffaele</w:t>
      </w:r>
    </w:p>
    <w:p>
      <w:pPr>
        <w:pStyle w:val="NormaleWeb"/>
        <w:spacing w:before="280" w:after="0"/>
        <w:rPr/>
      </w:pPr>
      <w:r>
        <w:rPr/>
        <w:t>coordinatore provinciale BAT sinistra per Veltro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18:00Z</dcterms:created>
  <dc:creator>Comune di Barletta</dc:creator>
  <dc:description/>
  <cp:keywords/>
  <dc:language>en-US</dc:language>
  <cp:lastModifiedBy>Comune di Barletta</cp:lastModifiedBy>
  <dcterms:modified xsi:type="dcterms:W3CDTF">2007-10-01T12:18:00Z</dcterms:modified>
  <cp:revision>2</cp:revision>
  <dc:subject/>
  <dc:title>De Nittis e la politica culturale che non c'è</dc:title>
</cp:coreProperties>
</file>